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54:58Z</dcterms:created>
  <dc:creator>Administrator</dc:creator>
  <dc:description/>
  <dc:language>en-US</dc:language>
  <cp:lastModifiedBy>Administrator</cp:lastModifiedBy>
  <dcterms:modified xsi:type="dcterms:W3CDTF">2025-07-23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BAE066A947399F5BD516048257D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yZmQ1NjMxNzI5NGM4ODg2NWJjOWJkNWFkZDhlZjUiLCJ1c2VySWQiOiIxMzMzMzU3MzU2In0=</vt:lpwstr>
  </property>
</Properties>
</file>